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84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18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с участием привлекаемого лица Мунц А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77240747273077 от 16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3.10.2024 года по адресу: </w:t>
      </w:r>
      <w:r>
        <w:rPr>
          <w:rStyle w:val="CatUserDefinedgrp45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м заседании вину не признал, пояснил, что административные правонарушения, с участием автомобиля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он не совершал. С 2018 года автомобиль не находится в его владении и пользовании, он не является собственником указанного автомобиля. Считает, что указанное обстоятельство освобождает его от административной ответственности по ч.1 ст.20.25 КоАП РФ. В 2018 году по договору купли-продажи он продал автомобиль </w:t>
      </w:r>
      <w:r>
        <w:rPr>
          <w:rStyle w:val="CatUserDefinedgrp47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В ОГИБДД по Сургутскому району для снятия автомобиля с регистрационного учета Мунц А.А. не обращался, рассчитывал, что новый собственник сделает это самостоятель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слушав Мунц А.А., 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77240747273077 от 16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77240747273077 от 16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6rplc5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5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25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6rplc6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6rplc6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70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77240747273077 от 16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77240747273077 от 16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 xml:space="preserve">частью 1 статьи 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, обязанным лицом по уплате административного штрафа согласно постановлению № 18810577240747273077 от 16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842520131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  <w:tab/>
        <w:t xml:space="preserve">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8">
    <w:name w:val="cat-PassportData grp-31 rplc-8"/>
    <w:basedOn w:val="DefaultParagraphFont"/>
    <w:qFormat/>
    <w:rPr/>
  </w:style>
  <w:style w:type="character" w:styleId="CatUserDefinedgrp44rplc10">
    <w:name w:val="cat-UserDefined grp-44 rplc-10"/>
    <w:basedOn w:val="DefaultParagraphFont"/>
    <w:qFormat/>
    <w:rPr/>
  </w:style>
  <w:style w:type="character" w:styleId="CatPassportDatagrp32rplc14">
    <w:name w:val="cat-PassportData grp-32 rplc-14"/>
    <w:basedOn w:val="DefaultParagraphFont"/>
    <w:qFormat/>
    <w:rPr/>
  </w:style>
  <w:style w:type="character" w:styleId="CatUserDefinedgrp45rplc25">
    <w:name w:val="cat-UserDefined grp-45 rplc-25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7">
    <w:name w:val="cat-UserDefined grp-47 rplc-37"/>
    <w:basedOn w:val="DefaultParagraphFont"/>
    <w:qFormat/>
    <w:rPr/>
  </w:style>
  <w:style w:type="character" w:styleId="CatUserDefinedgrp46rplc53">
    <w:name w:val="cat-UserDefined grp-46 rplc-53"/>
    <w:basedOn w:val="DefaultParagraphFont"/>
    <w:qFormat/>
    <w:rPr/>
  </w:style>
  <w:style w:type="character" w:styleId="CatCarNumbergrp34rplc55">
    <w:name w:val="cat-CarNumber grp-34 rplc-55"/>
    <w:basedOn w:val="DefaultParagraphFont"/>
    <w:qFormat/>
    <w:rPr/>
  </w:style>
  <w:style w:type="character" w:styleId="CatUserDefinedgrp46rplc61">
    <w:name w:val="cat-UserDefined grp-46 rplc-61"/>
    <w:basedOn w:val="DefaultParagraphFont"/>
    <w:qFormat/>
    <w:rPr/>
  </w:style>
  <w:style w:type="character" w:styleId="CatCarNumbergrp34rplc63">
    <w:name w:val="cat-CarNumber grp-34 rplc-63"/>
    <w:basedOn w:val="DefaultParagraphFont"/>
    <w:qFormat/>
    <w:rPr/>
  </w:style>
  <w:style w:type="character" w:styleId="CatUserDefinedgrp46rplc68">
    <w:name w:val="cat-UserDefined grp-46 rplc-68"/>
    <w:basedOn w:val="DefaultParagraphFont"/>
    <w:qFormat/>
    <w:rPr/>
  </w:style>
  <w:style w:type="character" w:styleId="CatCarNumbergrp34rplc70">
    <w:name w:val="cat-CarNumber grp-34 rplc-7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